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школьного праздника «Посвящение в кад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!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день нашей Родины – мирный и светлый,</w:t>
      </w:r>
    </w:p>
    <w:p>
      <w:pPr>
        <w:pStyle w:val="Normal"/>
        <w:rPr/>
      </w:pPr>
      <w:r>
        <w:rPr/>
        <w:t>День большого труда, день нелегких забот,</w:t>
      </w:r>
    </w:p>
    <w:p>
      <w:pPr>
        <w:pStyle w:val="Normal"/>
        <w:rPr/>
      </w:pPr>
      <w:r>
        <w:rPr/>
        <w:t>В исторической книге России Великой он оставит,</w:t>
      </w:r>
    </w:p>
    <w:p>
      <w:pPr>
        <w:pStyle w:val="Normal"/>
        <w:rPr/>
      </w:pPr>
      <w:r>
        <w:rPr/>
        <w:t>Наверное, несколько ст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ыносу флагов Российской Федерации, Чувашской республики прошу всех встать. Под флаги Российской Федерации, ЧР  Равняйсь! Смирно! Флаги внести!</w:t>
      </w:r>
    </w:p>
    <w:p>
      <w:pPr>
        <w:pStyle w:val="Normal"/>
        <w:rPr/>
      </w:pPr>
      <w:r>
        <w:rPr/>
        <w:t>(под военный марш выходит отделение «орлят» с флагами и ставят флаги в «гнезда» на сцене)</w:t>
      </w:r>
    </w:p>
    <w:p>
      <w:pPr>
        <w:pStyle w:val="Normal"/>
        <w:rPr/>
      </w:pPr>
      <w:r>
        <w:rPr/>
        <w:t>Дамы и господа! Кадетский класс МОУ «Цивильская СОШ №2».Для приветствия класса приготовиться! Классу войти!!!      (кадеты выходят под марш)   Классный руководитель кадетского класса Галина Ивановна Семенова. Воспитатель – наставник кадетского класса Константин Леонидович Алекса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ый вечер «Посвящение в кадеты» объявляется открытым!!!</w:t>
      </w:r>
    </w:p>
    <w:p>
      <w:pPr>
        <w:pStyle w:val="Normal"/>
        <w:rPr/>
      </w:pPr>
      <w:r>
        <w:rPr/>
        <w:t>(гим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иректору школы, Заслуженному учителю Чувашской Республики, Заслуженному учителю Российской Федерации Татьяне Геннадьевне Кузьм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детский вальс!</w:t>
      </w:r>
    </w:p>
    <w:p>
      <w:pPr>
        <w:pStyle w:val="Normal"/>
        <w:rPr/>
      </w:pPr>
      <w:r>
        <w:rPr/>
        <w:t>(сегодня у нас в гостях…..(перечисление гостей)</w:t>
      </w:r>
    </w:p>
    <w:p>
      <w:pPr>
        <w:pStyle w:val="Normal"/>
        <w:rPr/>
      </w:pPr>
      <w:r>
        <w:rPr/>
        <w:t>Слово предоставляется почетному гостю школы, Начальнику Государственного Комитета по Гражданской обороне и чрезвычайным ситуациям Виталию Николаевичу Петь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имеет </w:t>
        <w:tab/>
        <w:t>Глава Цивильского района  Николай Витальевич 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начальнику отдела образования Цивильского района Галине Авенировне Калашни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ля поздравления предоставляется идейному вдохновителю кадетского движения в Чувашской Республике, воспитателю – наставнику кадетского класса «Карат» Канашской школы №6 Олегу Валентиновичу Савч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ы – это ветер, это раны.</w:t>
      </w:r>
    </w:p>
    <w:p>
      <w:pPr>
        <w:pStyle w:val="Normal"/>
        <w:rPr/>
      </w:pPr>
      <w:r>
        <w:rPr/>
        <w:t xml:space="preserve">Ветераны – с боем взятые курганы. </w:t>
      </w:r>
    </w:p>
    <w:p>
      <w:pPr>
        <w:pStyle w:val="Normal"/>
        <w:rPr/>
      </w:pPr>
      <w:r>
        <w:rPr/>
        <w:t>Это вы в смертельный бой ходили,</w:t>
      </w:r>
    </w:p>
    <w:p>
      <w:pPr>
        <w:pStyle w:val="Normal"/>
        <w:rPr/>
      </w:pPr>
      <w:r>
        <w:rPr/>
        <w:t>Заслонили мир собой и победили.</w:t>
      </w:r>
    </w:p>
    <w:p>
      <w:pPr>
        <w:pStyle w:val="Normal"/>
        <w:rPr/>
      </w:pPr>
      <w:r>
        <w:rPr/>
        <w:t>Имен сегодня всех – не перечесть.</w:t>
      </w:r>
    </w:p>
    <w:p>
      <w:pPr>
        <w:pStyle w:val="Normal"/>
        <w:rPr/>
      </w:pPr>
      <w:r>
        <w:rPr/>
        <w:t>Вы -  гордость наша, гордость – ветераны!</w:t>
      </w:r>
    </w:p>
    <w:p>
      <w:pPr>
        <w:pStyle w:val="Normal"/>
        <w:rPr/>
      </w:pPr>
      <w:r>
        <w:rPr/>
        <w:t>Спасибо вам, что были вы и есть,</w:t>
      </w:r>
    </w:p>
    <w:p>
      <w:pPr>
        <w:pStyle w:val="Normal"/>
        <w:rPr/>
      </w:pPr>
      <w:r>
        <w:rPr/>
        <w:t>Спасибо за Победу, ветераны!!!</w:t>
      </w:r>
    </w:p>
    <w:p>
      <w:pPr>
        <w:pStyle w:val="Normal"/>
        <w:rPr/>
      </w:pPr>
      <w:r>
        <w:rPr/>
        <w:t>Слово ветерану Великой Отечественной Войны  Владимиру Матвеевичу Ас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поздравления в честь образования кадетского класса пришел сказать сегодня участник военных действий в республике Афганистан, председатель Совета воинов Афганистана в Цивильском районе  Владилен Геннадьевич Сте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им у вечного огня-</w:t>
      </w:r>
    </w:p>
    <w:p>
      <w:pPr>
        <w:pStyle w:val="Normal"/>
        <w:rPr/>
      </w:pPr>
      <w:r>
        <w:rPr/>
        <w:t>Мы навек уснувших не разбудим,</w:t>
      </w:r>
    </w:p>
    <w:p>
      <w:pPr>
        <w:pStyle w:val="Normal"/>
        <w:rPr/>
      </w:pPr>
      <w:r>
        <w:rPr/>
        <w:t xml:space="preserve">Память светлую, о них храня, </w:t>
      </w:r>
    </w:p>
    <w:p>
      <w:pPr>
        <w:pStyle w:val="Normal"/>
        <w:rPr/>
      </w:pPr>
      <w:r>
        <w:rPr/>
        <w:t>с ними мысленно по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ся минута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 – две буквы на погонах, эмблема стойкости твоей.</w:t>
      </w:r>
    </w:p>
    <w:p>
      <w:pPr>
        <w:pStyle w:val="Normal"/>
        <w:rPr/>
      </w:pPr>
      <w:r>
        <w:rPr/>
        <w:t>Горжусь, встречаем в нашей школе народа верных сыновей.</w:t>
      </w:r>
    </w:p>
    <w:p>
      <w:pPr>
        <w:pStyle w:val="Normal"/>
        <w:rPr/>
      </w:pPr>
      <w:r>
        <w:rPr/>
        <w:t>Горжусь я выправкой и взглядом достойных Родины Орлят,</w:t>
      </w:r>
    </w:p>
    <w:p>
      <w:pPr>
        <w:pStyle w:val="Normal"/>
        <w:rPr/>
      </w:pPr>
      <w:r>
        <w:rPr/>
        <w:t>В беде всегда такие рядом – спасут, помогут, от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вильская школа №2 может по праву гордиться отделениями «орлят» и «зарничников», которые на протяжении долгого времени защищали честь школы, а иногда и честь  района на военно – спортивных играх «Зарница», «Орленок». И пусть не всегда они побеждали. Зато, играли по-правилам, честно и достойно! </w:t>
      </w:r>
    </w:p>
    <w:p>
      <w:pPr>
        <w:pStyle w:val="Normal"/>
        <w:rPr/>
      </w:pPr>
      <w:r>
        <w:rPr/>
        <w:t>Слово предоставляется командиру отделения «Орленок» 90 – годов Александру Генералову и командиру отделения юнармейцев 2000 – х годов  с 6 – летним стажем Андрею Пав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адетский класс был бы немыслим без колоссальной помощи и поддержке со стороны родителей. Слово от имени родителей кадетов предоставляется………………………………………………………………………………………………………………………..Пота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ая клятва кадетов Цивильской школы №2. К произнесению клятвы приготовиться. Стоять смирно!</w:t>
      </w:r>
    </w:p>
    <w:p>
      <w:pPr>
        <w:pStyle w:val="Normal"/>
        <w:jc w:val="center"/>
        <w:rPr/>
      </w:pPr>
      <w:r>
        <w:rPr/>
        <w:t>(клятва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ржественное обещание  каде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, юный гражданин Российской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едерации, принимая на себ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лагородное и почетное зва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егося кадетского класса, обязуюсь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рно и самоотверженно готови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бя к службе Родине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лянем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ть честным и верным товарищем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лянем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ть образцом в учебе и поведении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лянем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ывать  в себе лучш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ческие качества,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янем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то блюсти свою честь, че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а и честь звания русского кадет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янем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ть, учиться, творить, работать всегда и везде во славу Великой России, во славу Родной Чуваш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лянемся, Клянемся,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янемся!!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Юнармейцам отделения «Орленок» пристегнуть кадетам ленточки – триколоры!  </w:t>
      </w:r>
    </w:p>
    <w:p>
      <w:pPr>
        <w:pStyle w:val="Normal"/>
        <w:rPr/>
      </w:pPr>
      <w:r>
        <w:rPr>
          <w:bCs/>
          <w:iCs/>
        </w:rPr>
        <w:t xml:space="preserve">( «орлята» прикалывают ленточки)  С этой  поры, каждый кадет будет с достоинством носить на груди, возле сердца, священную частичку российского флага. Ведь недаром, своим девизом цивильские кадеты выбрали слова Александра Невского «Ради Родины мы должны жить в одно сердце!». А 3 цвета ленточки отныне и навсегда будут символизировать…Красный – красоту и силу, голубой – покровительство Богоматери </w:t>
      </w:r>
    </w:p>
    <w:p>
      <w:pPr>
        <w:pStyle w:val="Normal"/>
        <w:rPr>
          <w:bCs/>
          <w:iCs/>
        </w:rPr>
      </w:pPr>
      <w:r>
        <w:rPr>
          <w:bCs/>
          <w:iCs/>
        </w:rPr>
        <w:t>( цвет мирного неба), белый – чистоту помыслов кадета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 выносу знамени кадетского класса прошу всех встать! На знамя кадетского класса Равняйсь! Смирно! Знамя внести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знамя вносят «орлята» , передают В.Н.Петькову. Командир отделения кадетов докладывает «Товарищ начальник Государственного комитета кадетский класс для принятия знамени готов! Командир Артемьев!    Петьков: Товарищи кадеты, поздравляю вас с вручением кадетского знамени!     УРА! УРА! УРА!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Молодость! Возьми с собой в доро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Самую заветную мечт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За людей душевную тревог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Сердца жар и мыслей красот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Мудрость чувст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Стойкость в бурях жизн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Мужество во всем и до конц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Верность друг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Преданность Отчизн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Имя гражданина и бор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мы и господа! Гимн кадетского класса МОУ «Цивильская СОШ №2». Стоять смир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еление кадетов, с кадетским знаменем на выход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1:00Z</dcterms:created>
  <dc:creator>1</dc:creator>
  <dc:description/>
  <cp:keywords/>
  <dc:language>en-US</dc:language>
  <cp:lastModifiedBy>Наташа</cp:lastModifiedBy>
  <dcterms:modified xsi:type="dcterms:W3CDTF">2007-10-10T16:59:00Z</dcterms:modified>
  <cp:revision>3</cp:revision>
  <dc:subject/>
  <dc:title>Справка</dc:title>
</cp:coreProperties>
</file>