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150"/>
        <w:outlineLvl w:val="0"/>
        <w:rPr>
          <w:rFonts w:ascii="Tahoma" w:hAnsi="Tahoma" w:eastAsia="Times New Roman" w:cs="Tahoma"/>
          <w:b/>
          <w:b/>
          <w:bCs/>
          <w:color w:val="4783B7"/>
          <w:kern w:val="2"/>
          <w:sz w:val="33"/>
          <w:szCs w:val="33"/>
          <w:lang w:eastAsia="ru-RU"/>
        </w:rPr>
      </w:pPr>
      <w:r>
        <w:rPr>
          <w:rFonts w:eastAsia="Times New Roman" w:cs="Tahoma" w:ascii="Tahoma" w:hAnsi="Tahoma"/>
          <w:b/>
          <w:bCs/>
          <w:color w:val="4783B7"/>
          <w:kern w:val="2"/>
          <w:sz w:val="33"/>
          <w:szCs w:val="33"/>
          <w:lang w:eastAsia="ru-RU"/>
        </w:rPr>
        <w:t>Ребенок не хочет учить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37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835</wp:posOffset>
            </wp:positionH>
            <wp:positionV relativeFrom="paragraph">
              <wp:posOffset>72390</wp:posOffset>
            </wp:positionV>
            <wp:extent cx="19050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Рано или поздно с этим сталкиваются почти все родители школьников. Невозможно усадить сына или дочь за уроки. А если и удается, то ненадолго. «Не хочу больше ходить в школу!» - заявляет вдруг ученик. Не торопитесь прибегать к карательным мерам. Попробуйте разобраться, что же произошло. </w:t>
      </w:r>
    </w:p>
    <w:p>
      <w:pPr>
        <w:pStyle w:val="Normal"/>
        <w:shd w:fill="FFFFFF" w:val="clear"/>
        <w:spacing w:lineRule="atLeast" w:line="300" w:before="0" w:after="0"/>
        <w:ind w:firstLine="375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. Страх</w:t>
      </w:r>
    </w:p>
    <w:p>
      <w:pPr>
        <w:pStyle w:val="Normal"/>
        <w:shd w:fill="FFFFFF" w:val="clear"/>
        <w:spacing w:lineRule="atLeast" w:line="300" w:before="0" w:after="0"/>
        <w:ind w:firstLine="375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рашно отвечать у доски; выглядеть смешным в глазах своих одноклассников; получить плохую отметку. Отметка - всего лишь цифра. Но именно она имеет магическую силу: боясь получить «двойку», дети не хотят идти в школу. Из-за «двоек» многие родители становятся врагами для собственного ребенка.</w:t>
      </w:r>
    </w:p>
    <w:p>
      <w:pPr>
        <w:pStyle w:val="Normal"/>
        <w:shd w:fill="FFFFFF" w:val="clear"/>
        <w:spacing w:lineRule="atLeast" w:line="300" w:before="0" w:after="0"/>
        <w:ind w:firstLine="37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смотря ни на что, в любой ситуации, при любой неудаче, станьте союзником своего ребенка. Он имеет право рассчитывать на вашу помощь и поддержку. Всегда на первое место ставьте интересы ребенка. Если нелюбовь к школе объясняется страхом перед учителем, возьмите решение этой проблемы на себя. Поговорите с педагогом, какой трагедией оборачиваются его замечания для ребенка. Может быть, он не придает особого значения своему тону разговора. Общайтесь с учителем не как с врагом, а как с союзником, который в силах помочь вашему ребенку. Если же взаимопонимание не найдено, остается только одно - терпеливо работать с собственным ребенком, учить преодолевать свой страх, обратитесь к психологу.</w:t>
      </w:r>
    </w:p>
    <w:p>
      <w:pPr>
        <w:pStyle w:val="Normal"/>
        <w:shd w:fill="FFFFFF" w:val="clear"/>
        <w:spacing w:lineRule="atLeast" w:line="300" w:before="0" w:after="0"/>
        <w:ind w:firstLine="375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2. Дети не всегда могут объяснить, что именно им мешает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tLeast" w:line="300" w:before="0" w:after="0"/>
        <w:ind w:firstLine="375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ак узнать, напряжен ли ребенок на уроке? Загляните в его тетрадь, на ту страничку, где классная работа. Почерк всегда отражает внутреннее состояние человека. Если буквы (цифры) прыгают, качаются из стороны в сторону – значит, ребенок находится в напряжении или испуган. Если почерк ровный,  но вместо «корова» написано «корва», вместо «задача» - «задча» и таких слов немало, это тоже тревожный сигнал: что-то (или кто-то) не дает ему сосредоточиться. Может быть, вашему ребенку просто противопоказаны задние парты,  потому что он все время отвлекается или, наоборот, неуютно чувствует себя, сидя впереди. Обсудите этот вопрос с учителем.</w:t>
        <w:br/>
      </w:r>
    </w:p>
    <w:p>
      <w:pPr>
        <w:pStyle w:val="Normal"/>
        <w:shd w:fill="FFFFFF" w:val="clear"/>
        <w:spacing w:lineRule="atLeast" w:line="300" w:before="0" w:after="0"/>
        <w:ind w:firstLine="375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3. Не сложившиеся отношения с одноклассниками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- распространенная причина, по которой ребенок не хочет посещать школу. Попробуйте вызвать его на откровенность и разобраться: может, он склонен противопоставлять себя коллективу? Или, имея амбиции лидера, не удовлетворен своим положением в классе? Может, у него возник конфликт с конкретным учеником? Или его угнетает обидное прозвище? Анализируйте, обсуждайте с ребенком все, что его волнует. Избегайте советов типа: «А ты дай ему сдачи!». Любой конфликт можно решить цивилизованно. Учите его не только читать и считать, но и развивайте в нем способность к психологической адаптации, самозащите. Пусть он больше общается с детьми, учиться считаться с чужим мнением, с юмором относиться к своим недостаткам. Тогда в дальнейшем он избежит многих проблем и неприятностей. </w:t>
      </w:r>
    </w:p>
    <w:p>
      <w:pPr>
        <w:pStyle w:val="Normal"/>
        <w:shd w:fill="FFFFFF" w:val="clear"/>
        <w:spacing w:lineRule="atLeast" w:line="300" w:before="0" w:after="0"/>
        <w:ind w:firstLine="37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4. Виноват ли ребенок, если ему неинтересно учиться? </w:t>
      </w:r>
    </w:p>
    <w:p>
      <w:pPr>
        <w:pStyle w:val="Normal"/>
        <w:shd w:fill="FFFFFF" w:val="clear"/>
        <w:spacing w:lineRule="atLeast" w:line="300" w:before="0" w:after="0"/>
        <w:ind w:firstLine="375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Ведь он не может сам найти себе хорошего учителя или объяснить плохому, как надо работать. Заставлять учиться из-под палки, вопреки скуке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это не принесет полезных плодов. А личность ребенка может быть сломлена, интерес к познанию вытиснится словом «надо». Пообщайтесь с родителями одноклассников. Если и другие дети томятся на уроках, причина явно кроется в учителе. Может, стоит поменять учителя? Или попытаться самим заинтересовать ребенка. </w:t>
      </w:r>
    </w:p>
    <w:p>
      <w:pPr>
        <w:pStyle w:val="Normal"/>
        <w:shd w:fill="FFFFFF" w:val="clear"/>
        <w:spacing w:lineRule="atLeast" w:line="300" w:before="0" w:after="0"/>
        <w:ind w:firstLine="375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5. Причиной отставания в учебе (и как следствие - нежелания учиться) могут быть проблемы со здоровьем у ребенка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плохой слух, слабое зрение, какие-то хронические заболевания или быстрая утомляемость.</w:t>
      </w:r>
    </w:p>
    <w:p>
      <w:pPr>
        <w:pStyle w:val="Normal"/>
        <w:shd w:fill="FFFFFF" w:val="clear"/>
        <w:spacing w:lineRule="atLeast" w:line="300" w:before="0" w:after="0"/>
        <w:ind w:firstLine="37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советуйтесь с врачом и проверьте общее состояние ребенка. В конце учебной четверти даже у самых здоровых детей могут проявляться нейродинамические трудности. Проще говоря, усталость мозга, его истощение. Как они, эти трудности проявляются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147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Ребенок чаще, чем обычно, забывает дома тетрадь, учебник, дневник. Забывает (не успевает) записать домашнее задание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47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Почерк укрупняется или, наоборот, начинает мельчить, Если пишет на нелинованной бумаге, строчка может резко падать вниз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47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Увеличивается число глупых, нелогичных ошибок, описок. Ребенок чаше пропускает буквы, не дописывает слова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47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Если на уроке дается самостоятельная работа, начинает работать не сразу, иногда - только к концу урока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147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бенок то и дело роняет ручку, пенал, тетрадь... Учителя это нервирует. А на самом деле ребенок бессознательно хочет поменять позу – чтобы подпитать мозг.</w:t>
      </w:r>
    </w:p>
    <w:p>
      <w:pPr>
        <w:pStyle w:val="Normal"/>
        <w:shd w:fill="FFFFFF" w:val="clear"/>
        <w:spacing w:lineRule="atLeast" w:line="300" w:before="0" w:after="0"/>
        <w:ind w:firstLine="375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Мозг любит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световой день, белый снег, бег на лыжах, катание на санках, плавание, хорошо проветриваемые помещения, смену деятельности, ароматы цитрусовых, лавра, хвойных деревьев.</w:t>
      </w:r>
    </w:p>
    <w:p>
      <w:pPr>
        <w:pStyle w:val="Normal"/>
        <w:shd w:fill="FFFFFF" w:val="clear"/>
        <w:spacing w:lineRule="atLeast" w:line="300" w:before="0" w:after="0"/>
        <w:ind w:firstLine="375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Мозг не любит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курения родителей. В помещении, где находится ребенок, не должно быть даже запаха табака. Табачный дым оказывает очень вредное влияние на растущий мозг.</w:t>
      </w:r>
    </w:p>
    <w:p>
      <w:pPr>
        <w:pStyle w:val="Normal"/>
        <w:shd w:fill="FFFFFF" w:val="clear"/>
        <w:spacing w:lineRule="atLeast" w:line="300" w:before="0" w:after="0"/>
        <w:ind w:firstLine="37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лезны дыхательные упражнения, тонизирующие процедуры (контрастный душ, массаж воротниковой зоны, массажные стельки (непродолжительно), 2 сеанса массажа в год), также никогда не помешают консультации психолога.</w:t>
      </w:r>
    </w:p>
    <w:p>
      <w:pPr>
        <w:pStyle w:val="Normal"/>
        <w:shd w:fill="FFFFFF" w:val="clear"/>
        <w:spacing w:lineRule="atLeast" w:line="300" w:before="0" w:after="0"/>
        <w:ind w:firstLine="37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школьники редко бывают ленивыми - чаще родители страдают от их неуемной активности. Однако если в школе начинаются проблемы, большую часть их родители склонны описывать емким словом «лень».</w:t>
      </w:r>
    </w:p>
    <w:p>
      <w:pPr>
        <w:pStyle w:val="Normal"/>
        <w:shd w:fill="FFFFFF" w:val="clear"/>
        <w:spacing w:lineRule="atLeast" w:line="300" w:before="0" w:after="0"/>
        <w:ind w:firstLine="375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гда хороший дошкольник становится нерадивым школьником, родители обвиняют, прежде всего, школу, реже - ребенка, почти никогда - самих себя. В действительности все как раз наоборот: большая часть проблем, так или иначе, спровоцирована родителями. Нежелание учиться может быть вызвано разными причинами.</w:t>
      </w:r>
    </w:p>
    <w:p>
      <w:pPr>
        <w:pStyle w:val="Normal"/>
        <w:shd w:fill="FFFFFF" w:val="clear"/>
        <w:spacing w:lineRule="atLeast" w:line="300" w:before="0" w:after="0"/>
        <w:ind w:firstLine="37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Школа не стремится набирать в первый класс «неготовых» детей, ведь ей же с ними мучиться! Ребенок тоже не рвется раньше времени расстаться со своей свободой. Это всегда инициатива родителей. Специалисты знают, что качества, необходимые для начала школьного обучения, формируются у большинства детей к семи годам. Как правило, именно в семь лет у ребенка формируется мотивация для перехода от игры к учению.</w:t>
      </w:r>
    </w:p>
    <w:p>
      <w:pPr>
        <w:pStyle w:val="Normal"/>
        <w:shd w:fill="FFFFFF" w:val="clear"/>
        <w:spacing w:lineRule="atLeast" w:line="300" w:before="0" w:after="0"/>
        <w:ind w:firstLine="37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Часто родители недооценивают серьезность положения. Когда шестилетняя малышка приходит домой и решительно заявляет, что в школе ей не понравилось и ходить туда она не будет, им это кажется забавным курьезом. Некоторые видят в этом проявление независимого характера. Между тем, это классический случай отсутствия учебной мотивации. Ребенок еще не доиграл свое. Он находится на другом, не менее важном этапе развития, и нужно позволить ему пройти эту часть пути до конца.</w:t>
      </w:r>
    </w:p>
    <w:p>
      <w:pPr>
        <w:pStyle w:val="Normal"/>
        <w:shd w:fill="FFFFFF" w:val="clear"/>
        <w:spacing w:lineRule="atLeast" w:line="300" w:before="0" w:after="0"/>
        <w:ind w:firstLine="37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ывает и так: ребенок как бы застрял в «игровом» периоде. В этом случае с помощью специалиста можно попробовать перевести его на другие рельсы. Интерес к ученью у такого ребенка можно пробудить лишь с помощью игры. Задача специалиста состоит в том, чтобы постепенно заменить игровую мотивацию на более взрослую (для этого разработаны специальные методики). Как правило, если проблема выявлена в апреле-мае, к сентябрю ребенка можно вывести на уровень нормального сознательного первоклассника. В идеале все дети, которым с осени надо приступать к учебе, должны бы еще весной проходить стандартное тестирование на школьную готовность.</w:t>
      </w:r>
    </w:p>
    <w:p>
      <w:pPr>
        <w:pStyle w:val="Normal"/>
        <w:shd w:fill="FFFFFF" w:val="clear"/>
        <w:spacing w:lineRule="atLeast" w:line="300" w:before="0" w:after="0"/>
        <w:ind w:firstLine="37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>Можно выделить три основных типа детей, у которых присутствуют трудности при обучении: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00" w:before="0" w:after="0"/>
        <w:ind w:firstLine="37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-43815</wp:posOffset>
            </wp:positionV>
            <wp:extent cx="1905000" cy="135255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Способный, но ленивый</w:t>
      </w:r>
    </w:p>
    <w:p>
      <w:pPr>
        <w:pStyle w:val="Normal"/>
        <w:shd w:fill="FFFFFF" w:val="clear"/>
        <w:spacing w:lineRule="atLeast" w:line="300" w:before="0" w:after="0"/>
        <w:ind w:firstLine="37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Детей этого типа особенно много в крупных городах. Они нацелены на познание, на получение новой информации. Такой ребенок отправляется в школу, надеясь найти там неиссякаемый источник новых знаний. И порядком разочаровывается, когда выясняет, что школа – довольно скучное место, где приходится делать много неинтересных и неприятных вещей. Часто эти дети, несмотря на хорошие умственные способности, учатся посредственно и даже могут попасть в разряд неуспевающих. При этом жажду нового они удовлетворяют в других местах - чтение, компьютер, кружки... </w:t>
        <w:br/>
      </w:r>
    </w:p>
    <w:p>
      <w:pPr>
        <w:pStyle w:val="Normal"/>
        <w:shd w:fill="FFFFFF" w:val="clear"/>
        <w:spacing w:lineRule="atLeast" w:line="300" w:before="0" w:after="0"/>
        <w:ind w:firstLine="37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Социально ориентированный</w:t>
      </w:r>
    </w:p>
    <w:p>
      <w:pPr>
        <w:pStyle w:val="Normal"/>
        <w:shd w:fill="FFFFFF" w:val="clear"/>
        <w:spacing w:lineRule="atLeast" w:line="300" w:before="0" w:after="0"/>
        <w:ind w:firstLine="37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Это ребенок совсем другого склада. Если первого интересует содержание обучения и мало интересуют оценки, то этот ребенок ориентирован на похвалу, на одобрение. Он может с равным успехом заниматься самыми разными вещами, поскольку суть для него не в предмете, а в том, чтобы все сделать правильно, оправдать ожидания. Он отправляется в школу именно затем, чтобы быть хорошим школьником. Независимо от уровня интеллекта, он неплохо справляется с программой, все выполняет и ничего не пропускает.</w:t>
      </w:r>
    </w:p>
    <w:p>
      <w:pPr>
        <w:pStyle w:val="Normal"/>
        <w:shd w:fill="FFFFFF" w:val="clear"/>
        <w:spacing w:lineRule="atLeast" w:line="300" w:before="0" w:after="0"/>
        <w:ind w:firstLine="37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акого рода мотивация совершенно необходима в начале обучения - и именно ее обычно не хватает шестилеткам. Дети, нацеленные на новую информацию, и в шесть лет, и в семь демонстрируют примерно одинаковую степень готовности к школе. Социально ориентированные дети созревают к семи годам.</w:t>
      </w:r>
    </w:p>
    <w:p>
      <w:pPr>
        <w:pStyle w:val="Normal"/>
        <w:shd w:fill="FFFFFF" w:val="clear"/>
        <w:spacing w:lineRule="atLeast" w:line="300" w:before="0" w:after="0"/>
        <w:ind w:firstLine="37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В младших классах это вполне благополучная категория - и родителям не на что жаловаться. Но наступает время, когда одобрение учителей и родителей теряет приоритетность. На первый план выходит одобрение сверстников. У них же могут быть в цене совсем другие достижения, другие качества. И вот уже ребенка как подменили. Он не делает уроков, учится спустя рукава, где-то пропадает или болтает часами по телефону. </w:t>
      </w:r>
    </w:p>
    <w:p>
      <w:pPr>
        <w:pStyle w:val="Normal"/>
        <w:shd w:fill="FFFFFF" w:val="clear"/>
        <w:spacing w:lineRule="atLeast" w:line="300" w:before="0" w:after="0"/>
        <w:ind w:firstLine="37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Оба описанных типа детей нельзя назвать ленивыми. Они могут трудиться много и с удовольствием, но при этом не делать то, что мы от них требуем. Но есть дети, к которым определение «ленивые» подходит в наибольшей степени. </w:t>
        <w:br/>
      </w:r>
    </w:p>
    <w:p>
      <w:pPr>
        <w:pStyle w:val="Normal"/>
        <w:shd w:fill="FFFFFF" w:val="clear"/>
        <w:spacing w:lineRule="atLeast" w:line="300" w:before="0" w:after="0"/>
        <w:ind w:firstLine="37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Дети, которым ничего не нужно</w:t>
      </w:r>
    </w:p>
    <w:p>
      <w:pPr>
        <w:pStyle w:val="Normal"/>
        <w:shd w:fill="FFFFFF" w:val="clear"/>
        <w:spacing w:lineRule="atLeast" w:line="300" w:before="0" w:after="0"/>
        <w:ind w:firstLine="37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Движущей силой развития ребенка является потребность в новых впечатлениях. Чтобы развитие шло нормально, необходимы три основных условия: любовь и внимание матери или заменяющего ее человека, некоторый природный запас энергии у самого ребенка и, наконец, среда, которая обеспечивает ребенка достаточным количеством впечатлений. Дети, которые не получают необходимого внимания и тепла, не получают новых впечатлений, растут пассивными, лишенными интереса и инициативы. </w:t>
      </w:r>
    </w:p>
    <w:p>
      <w:pPr>
        <w:pStyle w:val="Normal"/>
        <w:shd w:fill="FFFFFF" w:val="clear"/>
        <w:spacing w:lineRule="atLeast" w:line="300" w:before="0" w:after="0"/>
        <w:ind w:firstLine="37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о и в благополучных семьях может возникнуть сходная проблема, если ребенка слишком опекают, ограничивают его инициативу. При этом ребенок с сильной волей бунтует, а более покладистый привыкает, становится пассивным, учится получать удовольствие от своей безопасности, покоя и комфорта.</w:t>
      </w:r>
    </w:p>
    <w:p>
      <w:pPr>
        <w:pStyle w:val="Normal"/>
        <w:shd w:fill="FFFFFF" w:val="clear"/>
        <w:spacing w:lineRule="atLeast" w:line="300"/>
        <w:ind w:firstLine="37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Совершенно точно не надо бороться с ленью с помощью ремня, лишения прогулок и других карательных мер. "Пилить" ребенка тоже бессмысленно. Иначе его нежелание делать уроки может перерасти в отвращение к школе и труду вообще, а также к вам лично. Что же касается "пряника", то на этот счет существуют разные мнения. Да и пряники могут быть разными. Взрослые тоже, кстати, трудятся не бесплатно. Если никакие другие стимулы не действуют, материальный тоже может сгодиться. Еще лучше, если вы научите ребенка самого создавать себе стимулы и назначать награду - это ему поможет в жизни.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0" w:after="150"/>
      <w:outlineLvl w:val="0"/>
    </w:pPr>
    <w:rPr>
      <w:rFonts w:ascii="Tahoma" w:hAnsi="Tahoma" w:eastAsia="Times New Roman" w:cs="Tahoma"/>
      <w:b/>
      <w:bCs/>
      <w:color w:val="4783B7"/>
      <w:kern w:val="2"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eastAsia="Times New Roman" w:cs="Tahoma"/>
      <w:b/>
      <w:bCs/>
      <w:color w:val="4783B7"/>
      <w:kern w:val="2"/>
      <w:sz w:val="33"/>
      <w:szCs w:val="33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02:00Z</dcterms:created>
  <dc:creator>formoza</dc:creator>
  <dc:description/>
  <cp:keywords/>
  <dc:language>en-US</dc:language>
  <cp:lastModifiedBy>Slash</cp:lastModifiedBy>
  <dcterms:modified xsi:type="dcterms:W3CDTF">2007-12-10T13:06:00Z</dcterms:modified>
  <cp:revision>3</cp:revision>
  <dc:subject/>
  <dc:title/>
</cp:coreProperties>
</file>